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47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เรือ 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เจ้าหน้าที่ โครงการค้นหาและคัดกรองกลุ่มเสี่ยงวัณโณค 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เรือ 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เจ้าหน้าที่โครงการค้นหาและคัดกรองกลุ่มเสี่ยงวัณโณค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้วยเงินบำรุงโรงพยาบาลส่งเสริมสุขภาพตำบลเกาะพระทอ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กองทุนตำบล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2,500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พันห้าร้อ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1418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เหมาเรือ 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เจ้าหน้าที่โครงการค้นหาและคัดกรองกลุ่มเสี่ยงวัณโณค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์นภัส กาญจนกุล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สาธารณสุขชำนาญงาน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0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20.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Admin</cp:lastModifiedBy>
  <cp:lastPrinted>2023-05-09T14:49:00Z</cp:lastPrinted>
  <dcterms:modified xsi:type="dcterms:W3CDTF">2024-08-30T04:53:00Z</dcterms:modified>
  <cp:revision>152</cp:revision>
  <dc:subject/>
  <dc:title>หนังสือภายนอก</dc:title>
</cp:coreProperties>
</file>