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646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และราคา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โครงการคัดกรองและค้นหากลุ่มเสี่ยงวัณโรค ปีงบประมาณ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จังหวัดพังง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โครงการคัดกรองและค้นหากลุ่มเสี่ยงวัณโรค ปีงบประมาณ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ด้วยเงินบำรุงโรงพยาบาลส่งเสริมสุขภาพตำบลเกาะพระทอ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กองทุนตำบล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2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cs="TH SarabunIT๙" w:ascii="TH SarabunIT๙" w:hAnsi="TH SarabunIT๙"/>
          <w:spacing w:val="2"/>
          <w:sz w:val="32"/>
          <w:szCs w:val="32"/>
        </w:rPr>
        <w:t>000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พ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และ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โครงการคัดกรองและค้นหากลุ่มเสี่ยงวัณโรค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์นภัส กาญจนกุล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สาธารณสุขชำนาญงาน</w:t>
      </w:r>
    </w:p>
    <w:p>
      <w:pPr>
        <w:pStyle w:val="Normal"/>
        <w:tabs>
          <w:tab w:val="clear" w:pos="1418"/>
          <w:tab w:val="left" w:pos="4820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ำหนดรายละเอียดคุณลักษณะเฉพาะและราคากลาง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ายละเอียดคุณลักษณะเฉพาะและราคากลาง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กำหนดคุณลักษณะเฉพาะและราคากลาง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5665" cy="98996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192405</wp:posOffset>
                </wp:positionV>
                <wp:extent cx="379476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ำธร สิทธิบุ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ราชการแทน 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5.2pt;mso-wrap-distance-left:9.05pt;mso-wrap-distance-right:9.05pt;mso-wrap-distance-top:0pt;mso-wrap-distance-bottom:0pt;margin-top:15.1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ำธร สิทธิบุต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ราชการแทน 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ops</dc:creator>
  <dc:description/>
  <cp:keywords/>
  <dc:language>en-US</dc:language>
  <cp:lastModifiedBy>Admin</cp:lastModifiedBy>
  <cp:lastPrinted>2023-05-09T14:49:00Z</cp:lastPrinted>
  <dcterms:modified xsi:type="dcterms:W3CDTF">2024-08-30T04:49:00Z</dcterms:modified>
  <cp:revision>151</cp:revision>
  <dc:subject/>
  <dc:title>หนังสือภายนอก</dc:title>
</cp:coreProperties>
</file>