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19050</wp:posOffset>
            </wp:positionV>
            <wp:extent cx="1058545" cy="1191895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6510</wp:posOffset>
                </wp:positionV>
                <wp:extent cx="14027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5.25pt;mso-wrap-distance-left:9.05pt;mso-wrap-distance-right:9.05pt;mso-wrap-distance-top:0pt;mso-wrap-distance-bottom:0pt;margin-top:1.3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708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ของโรงพยาบาลส่งเสริมสุขภาพตำบลทุ่งละอ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418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พังงา โดย โรงพยาบาลส่งเสริมสุขภาพตำบลทุ่งละออง จะดำเนินการ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บำรุงโรงพยาบาลส่งเสริมสุขภาพตำบลทุ่งละออง ดังนี้ </w:t>
      </w:r>
    </w:p>
    <w:p>
      <w:pPr>
        <w:pStyle w:val="Normal"/>
        <w:tabs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ทำความสะอาด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ภพ กาญจน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อาวุโ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ของงานและราคากลาง จ้างเหมาบริการ ตำแหน่ง พนักงานทำ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418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tabs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</w:p>
    <w:p>
      <w:pPr>
        <w:pStyle w:val="Style18"/>
        <w:tabs>
          <w:tab w:val="left" w:pos="141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เร็ว</w:t>
      </w:r>
    </w:p>
    <w:p>
      <w:pPr>
        <w:pStyle w:val="Normal"/>
        <w:ind w:left="1440"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1418"/>
          <w:tab w:val="left" w:pos="2835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7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กำธร สิทธิบุต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าธารณสุขอำเภอคุระบุรี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ราชการแทนผู้ว่าราชการจังหวัดพังงา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7:00Z</dcterms:created>
  <dc:creator>ops</dc:creator>
  <dc:description/>
  <cp:keywords/>
  <dc:language>en-US</dc:language>
  <cp:lastModifiedBy>Admin</cp:lastModifiedBy>
  <cp:lastPrinted>2023-09-26T11:32:00Z</cp:lastPrinted>
  <dcterms:modified xsi:type="dcterms:W3CDTF">2024-09-17T08:19:00Z</dcterms:modified>
  <cp:revision>8</cp:revision>
  <dc:subject/>
  <dc:title>หนังสือภายนอ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614E008B440B8E43FC8FA90208BC_12</vt:lpwstr>
  </property>
  <property fmtid="{D5CDD505-2E9C-101B-9397-08002B2CF9AE}" pid="3" name="KSOProductBuildVer">
    <vt:lpwstr>1033-12.2.0.18283</vt:lpwstr>
  </property>
</Properties>
</file>