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eastAsia="Angsana New" w:cs="TH SarabunIT๙;TH Sarabun New"/>
        </w:rPr>
      </w:pPr>
      <w:r>
        <w:rPr>
          <w:rFonts w:eastAsia="Angsana New"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cs="TH SarabunIT๙;TH Sarabun New" w:ascii="TH SarabunIT๙;TH Sarabun New" w:hAnsi="TH SarabunIT๙;TH Sarabun New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ำสั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7065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7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ื่อง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งตั้งผู้กำหนดร่างขอบเขตของ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จ้างเหมาบริการ ตำแหน่งผู้ช่วยเจ้าหน้าที่สาธารณสุข ระยะเวล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ดือน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;TH Sarabun New" w:hAnsi="TH SarabunIT๙;TH Sarabun New" w:cs="TH SarabunIT๙;TH Sarabun New"/>
          <w:spacing w:val="2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จ้างเหมาบริการ ตำแหน่งผู้ช่วยเจ้าหน้าที่สาธารณสุข ระยะเวล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ดือน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ุลาค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7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–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3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ีนาค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8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ภายในวงเงิน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90,000.00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เก้าหมื่นบาทถ้วน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แบ่งจ่ายเป็นรายเดือนๆละ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15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,0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00.00 (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 xml:space="preserve">ด้วยเงินบำรุงโรงพยาบาลส่งเสริมสุขภาพตำบลเกาะพระทอง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6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แต่งตั้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กำหนดร่างขอบเขตของ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ราคากลาง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จ้างเหมาบริการ ตำแหน่งผู้ช่วยเจ้าหน้าที่สาธารณสุข ระยะเวล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ดือน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สาวอารียา หลีบำรุง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ตำแหน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นักวิชาการสาธารณสุขปฏิบัติการ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;TH Sarabun New" w:hAnsi="TH SarabunIT๙;TH Sarabun New" w:eastAsia="Angsana New" w:cs="TH SarabunIT๙;TH Sarabun New"/>
          <w:sz w:val="32"/>
          <w:szCs w:val="32"/>
        </w:rPr>
      </w:pP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ให้มีหน้าที่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2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ดำเนินการตามระเบียบฯ และรายงานผลการกำหนดขอบเขตของงาน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ั่ง  ณ  วันที่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7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ันยายน 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  <w:lang w:val="th-TH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Admin</cp:lastModifiedBy>
  <cp:lastPrinted>2023-05-09T14:49:00Z</cp:lastPrinted>
  <dcterms:modified xsi:type="dcterms:W3CDTF">2024-09-18T07:24:00Z</dcterms:modified>
  <cp:revision>157</cp:revision>
  <dc:subject/>
  <dc:title>หนังสือภายนอก</dc:title>
</cp:coreProperties>
</file>