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  <w:lang w:val="en-US" w:eastAsia="en-US"/>
        </w:rPr>
      </w:pPr>
      <w:r>
        <w:rPr>
          <w:rFonts w:eastAsia="Angsana New"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5540</wp:posOffset>
            </wp:positionH>
            <wp:positionV relativeFrom="paragraph">
              <wp:posOffset>85090</wp:posOffset>
            </wp:positionV>
            <wp:extent cx="980440" cy="10737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lang w:val="en-US" w:eastAsia="en-US"/>
        </w:rPr>
      </w:pPr>
      <w:r>
        <w:rPr>
          <w:rFonts w:eastAsia="Angsana New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1875</wp:posOffset>
                </wp:positionH>
                <wp:positionV relativeFrom="paragraph">
                  <wp:posOffset>85090</wp:posOffset>
                </wp:positionV>
                <wp:extent cx="124333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3.95pt;mso-wrap-distance-left:9.05pt;mso-wrap-distance-right:9.05pt;mso-wrap-distance-top:0pt;mso-wrap-distance-bottom:0pt;margin-top:6.7pt;mso-position-vertical-relative:text;margin-left:1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จังหวัดพังง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8363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</w:t>
      </w:r>
      <w:bookmarkStart w:id="0" w:name="_Hlk168576265"/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ัดทำร่างขอบเขตของงานและราคากลาง              </w:t>
      </w:r>
      <w:bookmarkEnd w:id="0"/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โครงการจัดจ้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ัดต้นไม้บริเวณอาคารสำนักงานและบ้านพัก พร้อมขนไปทิ้งภายนอกสำนักงาน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 ๑ 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้วย  จังหวัดพังงา โดย โรงพยาบาลส่งเสริมสุขภาพตำบลบางวัน จะดำเนินก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ัดจ้างตาม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้างตัดต้นไม้บริเวณอาคารสำนักงานและบ้านพัก พร้อมขนไปทิ้งภายนอกสำนักงา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งาน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งินบำรุง โรงพยาบาลส่งเสริมสุขภาพตำบลบางวัน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วงเงิน </w:t>
      </w:r>
      <w:bookmarkStart w:id="1" w:name="_Hlk157519086"/>
      <w:r>
        <w:rPr>
          <w:rFonts w:cs="TH SarabunIT๙" w:ascii="TH SarabunIT๙" w:hAnsi="TH SarabunIT๙"/>
          <w:smallCaps/>
          <w:sz w:val="32"/>
          <w:szCs w:val="32"/>
        </w:rPr>
        <w:t>9,5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00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mallCaps/>
          <w:sz w:val="32"/>
          <w:szCs w:val="32"/>
        </w:rPr>
        <w:t>( -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เก้าพันห้าร้อยบาทถ้วน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-)  </w:t>
      </w:r>
      <w:bookmarkEnd w:id="1"/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จัดซื้อจัดจ้างเป็นไปด้วยความรวดเร็ว ถูกต้อง เหมาะส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ประสิทธิภาพ เป็นไปตามระเบียบกระทรวงการคลังว่าด้วยการจัดซื้อจัดจ้างและการบริหารพัสดุภาครัฐ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ขอ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ัดทำร่างขอบเขตของงานและราคากล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โครง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๑ งาน ดังนี้ </w:t>
      </w:r>
    </w:p>
    <w:p>
      <w:pPr>
        <w:pStyle w:val="Normal"/>
        <w:tabs>
          <w:tab w:val="clear" w:pos="1418"/>
          <w:tab w:val="left" w:pos="4820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สาวสุพรรษา อโนนาม ตำแหน่ง  นักวิชาการทันต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1418"/>
          <w:tab w:val="left" w:pos="4820" w:leader="none"/>
        </w:tabs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ัดทำร่างขอบเขตของงานและราคากลาง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1418"/>
          <w:tab w:val="left" w:pos="4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หน้าที่ ดังต่อไปนี้</w:t>
      </w:r>
    </w:p>
    <w:p>
      <w:pPr>
        <w:pStyle w:val="Style18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่างขอบเขตของงานและราคากลาง              </w:t>
      </w:r>
    </w:p>
    <w:p>
      <w:pPr>
        <w:pStyle w:val="Style18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ระเบียบฯ และรายงานผลการจัดทำร่างขอบเขตของงานและราคากลาง              ให้ทราบ ตั้งแต่บัดนี้เป็นต้น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   ๒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22550</wp:posOffset>
            </wp:positionH>
            <wp:positionV relativeFrom="margin">
              <wp:posOffset>6071870</wp:posOffset>
            </wp:positionV>
            <wp:extent cx="655320" cy="7423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ำธร  สิทธิบุ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 รักษาราชการแท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คุระบุรี 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พังง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60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5:00Z</dcterms:created>
  <dc:creator>ops</dc:creator>
  <dc:description/>
  <cp:keywords/>
  <dc:language>en-US</dc:language>
  <cp:lastModifiedBy>Corporate Edition</cp:lastModifiedBy>
  <cp:lastPrinted>2023-05-09T14:49:00Z</cp:lastPrinted>
  <dcterms:modified xsi:type="dcterms:W3CDTF">2024-10-30T08:13:00Z</dcterms:modified>
  <cp:revision>8</cp:revision>
  <dc:subject/>
  <dc:title>หนังสือภายนอก</dc:title>
</cp:coreProperties>
</file>