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922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ใช้สอยในชีวิตประจำวัน เพื่อใช้ในการดำเนินโครงการจัดบริการดูแลระยะยาวด้านสาธารณสุข สำหรับผู้สูงอายุที่มีภาวะพึ่งพิง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คลอื่นที่มีภาวะพึ่งพ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จังหวัดพังง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งานบ้านงานครัว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ด้วยเงินบำรุงโรงพยาบาลส่งเสริมสุขภาพตำบลเกาะพระทอง ในวงเงิ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442</w:t>
      </w:r>
      <w:r>
        <w:rPr>
          <w:rFonts w:cs="TH SarabunIT๙" w:ascii="TH SarabunIT๙" w:hAnsi="TH SarabunIT๙"/>
          <w:sz w:val="32"/>
          <w:szCs w:val="32"/>
        </w:rPr>
        <w:t>.- 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ี่ร้อยสี่สิบสอง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และราคากลาง 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ใช้สอยในชีวิตประจำ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ณิตา ไกรสิ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สาธารณสุข</w:t>
      </w:r>
    </w:p>
    <w:p>
      <w:pPr>
        <w:pStyle w:val="Normal"/>
        <w:tabs>
          <w:tab w:val="clear" w:pos="1418"/>
          <w:tab w:val="left" w:pos="4820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หนดรายละเอียดคุณลักษณะเฉพาะและราคากลาง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ายละเอียดคุณลักษณะเฉพาะและราคากลาง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กำหนดคุณลักษณะเฉพาะและราคากลาง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33345</wp:posOffset>
            </wp:positionH>
            <wp:positionV relativeFrom="margin">
              <wp:posOffset>6156960</wp:posOffset>
            </wp:positionV>
            <wp:extent cx="620395" cy="702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92405</wp:posOffset>
                </wp:positionV>
                <wp:extent cx="379476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ำธร สิทธิบุ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ราชการแทน 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5.2pt;mso-wrap-distance-left:9.05pt;mso-wrap-distance-right:9.05pt;mso-wrap-distance-top:0pt;mso-wrap-distance-bottom:0pt;margin-top:15.1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ำธร สิทธิบุ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ราชการแทน 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ops</dc:creator>
  <dc:description/>
  <cp:keywords/>
  <dc:language>en-US</dc:language>
  <cp:lastModifiedBy>Corporate Edition</cp:lastModifiedBy>
  <cp:lastPrinted>2024-09-18T12:32:00Z</cp:lastPrinted>
  <dcterms:modified xsi:type="dcterms:W3CDTF">2024-11-25T08:36:00Z</dcterms:modified>
  <cp:revision>168</cp:revision>
  <dc:subject/>
  <dc:title>หนังสือภายนอก</dc:title>
</cp:coreProperties>
</file>