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9949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bookmarkStart w:id="0" w:name="_Hlk168576265"/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ยละเอียด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ื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ุภัณฑ์ทางการ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  จังหวัดพังงา โดย โรงพยาบาลส่งเสริมสุขภาพ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ง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จะดำเนิน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ั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ซื้อ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รุภัณฑ์ทางการแพท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ด้วยเงินบำรุง โรงพยาบาลส่งเสริมสุขภาพ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งวั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 </w:t>
      </w:r>
      <w:bookmarkStart w:id="1" w:name="_Hlk157519086"/>
      <w:r>
        <w:rPr>
          <w:rFonts w:cs="TH SarabunIT๙" w:ascii="TH SarabunIT๙" w:hAnsi="TH SarabunIT๙"/>
          <w:smallCaps/>
          <w:sz w:val="32"/>
          <w:szCs w:val="32"/>
        </w:rPr>
        <w:t>13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cs="TH SarabunIT๙" w:ascii="TH SarabunIT๙" w:hAnsi="TH SarabunIT๙"/>
          <w:smallCaps/>
          <w:sz w:val="32"/>
          <w:szCs w:val="32"/>
        </w:rPr>
        <w:t>040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mallCaps/>
          <w:sz w:val="32"/>
          <w:szCs w:val="32"/>
        </w:rPr>
        <w:t>( -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นึ่งหมื่นสามพันสี่สิบ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-)  </w:t>
      </w:r>
      <w:bookmarkEnd w:id="1"/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ยละเอียด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คากล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งาน ดังนี้ 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งสาวสุพรรษา อโนนาม ตำแหน่ง  นักวิชาการสาธารณสุข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ันต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ยละเอียด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คากลาง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418"/>
          <w:tab w:val="left" w:pos="4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 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คากลาง              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             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27020</wp:posOffset>
            </wp:positionH>
            <wp:positionV relativeFrom="margin">
              <wp:posOffset>5867400</wp:posOffset>
            </wp:positionV>
            <wp:extent cx="655320" cy="742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ำธร  สิทธิ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 รักษาราชการแท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คุระบุรี ปฏิบัติราชการแทน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ังง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5:00Z</dcterms:created>
  <dc:creator>ops</dc:creator>
  <dc:description/>
  <cp:keywords/>
  <dc:language>en-US</dc:language>
  <cp:lastModifiedBy>Corporate Edition</cp:lastModifiedBy>
  <cp:lastPrinted>2023-05-09T14:49:00Z</cp:lastPrinted>
  <dcterms:modified xsi:type="dcterms:W3CDTF">2024-12-16T08:06:00Z</dcterms:modified>
  <cp:revision>4</cp:revision>
  <dc:subject/>
  <dc:title>หนังสือภายนอก</dc:title>
</cp:coreProperties>
</file>