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85090</wp:posOffset>
            </wp:positionV>
            <wp:extent cx="980440" cy="10737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124333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3.95pt;mso-wrap-distance-left:9.05pt;mso-wrap-distance-right:9.05pt;mso-wrap-distance-top:0pt;mso-wrap-distance-bottom:0pt;margin-top:6.7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9950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bookmarkStart w:id="0" w:name="_Hlk168576265"/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ยละเอียดของ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ลาง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ื้อเครื่องปรับอากาศพร้อมติดตั้งและรื้อถอนเครื่องปรับอากาศเก่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๑ 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วย  จังหวัดพังงา โดย โรงพยาบาลส่งเสริมสุขภาพ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ง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จะดำเนิน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ซื้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าม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ื้อเครื่องปรับอากาศพร้อมติดตั้งและรื้อถอนเครื่องปรับอากาศ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งินบำรุง 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วั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งเงิน </w:t>
      </w:r>
      <w:bookmarkStart w:id="1" w:name="_Hlk157519086"/>
      <w:r>
        <w:rPr>
          <w:rFonts w:cs="TH SarabunIT๙" w:ascii="TH SarabunIT๙" w:hAnsi="TH SarabunIT๙"/>
          <w:smallCaps/>
          <w:sz w:val="32"/>
          <w:szCs w:val="32"/>
        </w:rPr>
        <w:t>66</w:t>
      </w:r>
      <w:r>
        <w:rPr>
          <w:rFonts w:cs="TH SarabunIT๙" w:ascii="TH SarabunIT๙" w:hAnsi="TH SarabunIT๙"/>
          <w:smallCaps/>
          <w:sz w:val="32"/>
          <w:szCs w:val="32"/>
        </w:rPr>
        <w:t>,</w:t>
      </w:r>
      <w:r>
        <w:rPr>
          <w:rFonts w:cs="TH SarabunIT๙" w:ascii="TH SarabunIT๙" w:hAnsi="TH SarabunIT๙"/>
          <w:smallCaps/>
          <w:sz w:val="32"/>
          <w:szCs w:val="32"/>
        </w:rPr>
        <w:t>400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mallCaps/>
          <w:sz w:val="32"/>
          <w:szCs w:val="32"/>
        </w:rPr>
        <w:t>( -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หกหมื่นหกพันสี่ร้อย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-)  </w:t>
      </w:r>
      <w:bookmarkEnd w:id="1"/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จัดซื้อจัดจ้างเป็นไปด้วยความรวดเร็ว ถูกต้อง เหมาะส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สิทธิภาพ 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ข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ยละเอียดของ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คากล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งาน ดังนี้ </w:t>
      </w:r>
    </w:p>
    <w:p>
      <w:pPr>
        <w:pStyle w:val="Normal"/>
        <w:tabs>
          <w:tab w:val="clear" w:pos="1418"/>
          <w:tab w:val="left" w:pos="4820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นางสาวสุพรรษา อโนนาม ตำแหน่ง  นักวิชาการสาธารณสุข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ันต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1418"/>
          <w:tab w:val="left" w:pos="4820" w:leader="none"/>
        </w:tabs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ยละเอียดของ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คากลาง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1418"/>
          <w:tab w:val="left" w:pos="4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หน้าที่ ดังต่อไปนี้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คากลาง              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ฯ และรายงานผล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ลาง              ให้ทราบ ตั้งแต่บัดนี้เป็นต้น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41625</wp:posOffset>
            </wp:positionH>
            <wp:positionV relativeFrom="margin">
              <wp:posOffset>6129020</wp:posOffset>
            </wp:positionV>
            <wp:extent cx="655320" cy="742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ำธร  สิทธิ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าธารณสุขชำนาญการ รักษาราชการแท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คุระบุรี ปฏิบัติราชการแทน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พังง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2:00Z</dcterms:created>
  <dc:creator>ops</dc:creator>
  <dc:description/>
  <cp:keywords/>
  <dc:language>en-US</dc:language>
  <cp:lastModifiedBy>Corporate Edition</cp:lastModifiedBy>
  <cp:lastPrinted>2023-05-09T14:49:00Z</cp:lastPrinted>
  <dcterms:modified xsi:type="dcterms:W3CDTF">2024-12-17T03:55:00Z</dcterms:modified>
  <cp:revision>8</cp:revision>
  <dc:subject/>
  <dc:title>หนังสือภายนอก</dc:title>
</cp:coreProperties>
</file>