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9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่างขอบเขตงาน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เหมาเรือ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หน่วยแพทย์อาสาสมเด็จพระศรีนครินทราบรมราชชนน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ทยานแห่งชาติหมู่เกาะสุริ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เกาะพระท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คุระบุรี จังหวัดพังง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จังหวัดพังงา โดยสำนักงานสาธารณสุขอำเภอคุระบุรี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จ้าหน้าที่ออกหน่วยแพทย์อาสาสมเด็จพระศรีนครินทราบรมราชชน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ุทยานแห่งชาติหมู่เกาะสุรินทร์ ตำบลเกาะพระทอง อำเภอคุระบุรี จังหวัดพังง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นับสนุนจากงบบริหาร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Cup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45,000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ี่หมื่นห้าพ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tabs>
          <w:tab w:val="clear" w:pos="1418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ผู้จัดทำร่างขอบเขตงานและ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เหมาเรือ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จ้าหน้าที่ออกหน่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พทย์อาสาสมเด็จพระศรีนครินทราบรมราชชนน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อุทยานแห่งชาติหมู่เกาะสุรินทร์ ตำบลเกาะพระ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คุระบุรี จังหวัดพังง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าริสา เกตุทอง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ยาบาลวิชาชีพปฏิบัติการ</w:t>
      </w:r>
    </w:p>
    <w:p>
      <w:pPr>
        <w:pStyle w:val="Normal"/>
        <w:tabs>
          <w:tab w:val="clear" w:pos="1418"/>
          <w:tab w:val="left" w:pos="4820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ทำร่างขอบเขตงานและราคากลาง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ขอบเขตงานและราคากลาง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ขอบเขตงานและ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95885</wp:posOffset>
            </wp:positionV>
            <wp:extent cx="949325" cy="81407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17" t="44832" r="34262" b="4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0</wp:posOffset>
                </wp:positionV>
                <wp:extent cx="379476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ำธร สิทธิบุ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ราชการแทน 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5.2pt;mso-wrap-distance-left:9.05pt;mso-wrap-distance-right:9.05pt;mso-wrap-distance-top:0pt;mso-wrap-distance-bottom:0pt;margin-top:20.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ำธร สิทธิบุ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ราชการแทน 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2:00Z</dcterms:created>
  <dc:creator>ops</dc:creator>
  <dc:description/>
  <cp:keywords/>
  <dc:language>en-US</dc:language>
  <cp:lastModifiedBy>Corporate Edition</cp:lastModifiedBy>
  <cp:lastPrinted>2025-03-02T12:56:00Z</cp:lastPrinted>
  <dcterms:modified xsi:type="dcterms:W3CDTF">2025-03-12T05:00:00Z</dcterms:modified>
  <cp:revision>9</cp:revision>
  <dc:subject/>
  <dc:title>หนังสือภายนอก</dc:title>
</cp:coreProperties>
</file>