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8360</wp:posOffset>
            </wp:positionH>
            <wp:positionV relativeFrom="paragraph">
              <wp:posOffset>-76200</wp:posOffset>
            </wp:positionV>
            <wp:extent cx="105854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งง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>2470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บริการของโรงพยาบาลส่งเสริมสุขภาพตำบลทุ่งละอ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1418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จังหวัดพังงา โดย โรงพยาบาลส่งเสริมสุขภาพตำบลทุ่งละออง จะดำเนินการจ้างเหมา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เงินบำรุงโรงพยาบาลส่งเสริมสุขภาพตำบลทุ่งละออง ดังนี้ </w:t>
      </w:r>
    </w:p>
    <w:p>
      <w:pPr>
        <w:pStyle w:val="Normal"/>
        <w:tabs>
          <w:tab w:val="left" w:pos="0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ดูแลผู้ที่มีภาวะพึ่งพิ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g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418"/>
          <w:tab w:val="left" w:pos="1985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จัดซื้อจัดจ้างเป็นไปด้วยความรวดเร็ว ถูกต้อง เหมาะส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สิทธิภาพ เป็นไปตามระเบียบกระทรวงการคลังว่าด้วยการจัดซื้อจัดจ้างและการบริหารพัสดุ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แต่งตั้งผู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คากล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บริ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1418"/>
          <w:tab w:val="left" w:pos="1701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ภพ กาญจนพั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อาวุโส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1418"/>
          <w:tab w:val="left" w:pos="1701" w:leader="none"/>
          <w:tab w:val="left" w:pos="5103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่างขอบเขตของงานและราคากลาง จ้างเหมาบริการ ตำแหน่ง ผู้ดูแลผู้สูงอายุที่มีภาวะพึ่งพิงและบุคคลอื่นที่มีภาวะพึ่งพ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1418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มีหน้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ต่อไปนี้</w:t>
      </w:r>
    </w:p>
    <w:p>
      <w:pPr>
        <w:pStyle w:val="Style17"/>
        <w:tabs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</w:p>
    <w:p>
      <w:pPr>
        <w:pStyle w:val="Style17"/>
        <w:tabs>
          <w:tab w:val="left" w:pos="1418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ตามระเบียบฯ และรายงานผลการจัดทำร่าง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ล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เร็ว</w:t>
      </w:r>
    </w:p>
    <w:p>
      <w:pPr>
        <w:pStyle w:val="Normal"/>
        <w:ind w:left="1440"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ได้รับมอบหมาย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1418"/>
          <w:tab w:val="left" w:pos="2835" w:leader="none"/>
        </w:tabs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25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64460</wp:posOffset>
            </wp:positionH>
            <wp:positionV relativeFrom="margin">
              <wp:posOffset>7103110</wp:posOffset>
            </wp:positionV>
            <wp:extent cx="499745" cy="566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ยกำธร สิทธิบุต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วิชาการสาธารณสุขชำนาญการ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ักษาราชการแทนสาธารณสุขอำเภอคุระบุรี</w:t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ฏิบัติราชการแทนผู้ว่าราชการจังหวัดพังงา</w:t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4878705</wp:posOffset>
                </wp:positionV>
                <wp:extent cx="2715895" cy="1344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วิทยา ไล่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ผู้ว่าราชการ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05.85pt;mso-wrap-distance-left:9.05pt;mso-wrap-distance-right:9.05pt;mso-wrap-distance-top:0pt;mso-wrap-distance-bottom:0pt;margin-top:384.1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ยวิทยา ไล่ส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ผู้ว่าราชการ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4878705</wp:posOffset>
                </wp:positionV>
                <wp:extent cx="2715895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วิทยา ไล่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ผู้ว่าราชการ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05.85pt;mso-wrap-distance-left:9.05pt;mso-wrap-distance-right:9.05pt;mso-wrap-distance-top:0pt;mso-wrap-distance-bottom:0pt;margin-top:384.1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ยวิทยา ไล่ส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ผู้ว่าราชการ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4878705</wp:posOffset>
                </wp:positionV>
                <wp:extent cx="2715895" cy="1344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วิทยา ไล่สกุ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อำเภอคุระ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ราชการแทนผู้ว่าราชการ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05.85pt;mso-wrap-distance-left:9.05pt;mso-wrap-distance-right:9.05pt;mso-wrap-distance-top:0pt;mso-wrap-distance-bottom:0pt;margin-top:384.1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</w:t>
                      </w:r>
                      <w:r>
                        <w:rPr>
                          <w:rFonts w:ascii="TH SarabunPSK" w:hAnsi="TH SarabunPSK" w:cs="TH SarabunPSK"/>
                        </w:rPr>
                        <w:t>ยวิทยา ไล่สกุล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าธารณสุขอำเภอคุระ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ปฏิบัติราชการแทนผู้ว่าราชการ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EucrosiaUPC" w:hAnsi="EucrosiaUPC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18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7:00Z</dcterms:created>
  <dc:creator>ops</dc:creator>
  <dc:description/>
  <cp:keywords/>
  <dc:language>en-US</dc:language>
  <cp:lastModifiedBy>Corporate Edition</cp:lastModifiedBy>
  <cp:lastPrinted>2024-02-27T08:33:00Z</cp:lastPrinted>
  <dcterms:modified xsi:type="dcterms:W3CDTF">2025-03-26T03:58:00Z</dcterms:modified>
  <cp:revision>22</cp:revision>
  <dc:subject/>
  <dc:title>หนังสือภายนอก</dc:title>
</cp:coreProperties>
</file>