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85090</wp:posOffset>
            </wp:positionV>
            <wp:extent cx="980440" cy="10737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124333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3.95pt;mso-wrap-distance-left:9.05pt;mso-wrap-distance-right:9.05pt;mso-wrap-distance-top:0pt;mso-wrap-distance-bottom:0pt;margin-top:6.7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116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bookmarkStart w:id="0" w:name="_Hlk168576265"/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ทำร่างขอบเขตของงานและราคากลาง              </w:t>
      </w:r>
      <w:bookmarkEnd w:id="0"/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ัดจ้างเห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ดตกแต่งกิ่งไม้ บริเวณรอบอาคาร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้านพักข้า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๑ 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วย จังหวัดพังงา โดย โรงพยาบาลส่งเสริมสุขภาพ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ง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จะดำเนิน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ัดจ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มาตัดตกแต่งกิ่งไม้ บริเวณรอบอาคาร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พักข้าราชก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งินบำรุง 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วั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งเงิน </w:t>
      </w:r>
      <w:bookmarkStart w:id="1" w:name="_Hlk157519086"/>
      <w:r>
        <w:rPr>
          <w:rFonts w:cs="TH SarabunIT๙" w:ascii="TH SarabunIT๙" w:hAnsi="TH SarabunIT๙"/>
          <w:smallCaps/>
          <w:sz w:val="32"/>
          <w:szCs w:val="32"/>
        </w:rPr>
        <w:t>4</w:t>
      </w:r>
      <w:r>
        <w:rPr>
          <w:rFonts w:cs="TH SarabunIT๙" w:ascii="TH SarabunIT๙" w:hAnsi="TH SarabunIT๙"/>
          <w:smallCaps/>
          <w:sz w:val="32"/>
          <w:szCs w:val="32"/>
        </w:rPr>
        <w:t>,</w:t>
      </w:r>
      <w:r>
        <w:rPr>
          <w:rFonts w:cs="TH SarabunIT๙" w:ascii="TH SarabunIT๙" w:hAnsi="TH SarabunIT๙"/>
          <w:smallCaps/>
          <w:sz w:val="32"/>
          <w:szCs w:val="32"/>
        </w:rPr>
        <w:t>800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mallCaps/>
          <w:sz w:val="32"/>
          <w:szCs w:val="32"/>
        </w:rPr>
        <w:t>(-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ี่พันแปดร้อย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-)  </w:t>
      </w:r>
      <w:bookmarkEnd w:id="1"/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ข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ทำร่างขอบเขตของงานและราคากลาง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ัดจ้างเห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ดตกแต่งกิ่งไม้ บริเวณรอบอาคาร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้านพักข้าราชการ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1418"/>
          <w:tab w:val="left" w:pos="4820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นางสาวสุพรรษา อโนนาม ตำแหน่ง  นักวิชาการสาธารณสุข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ันตสาธารณสุข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1418"/>
          <w:tab w:val="left" w:pos="4820" w:leader="none"/>
        </w:tabs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ทำร่างขอบเขตของงานและราคากลาง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1418"/>
          <w:tab w:val="left" w:pos="4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หน้าที่ ดังต่อไปนี้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่างขอบเขตของงานและราคากลาง              </w:t>
      </w:r>
    </w:p>
    <w:p>
      <w:pPr>
        <w:pStyle w:val="Style18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ฯ และรายงานผลการจัดทำร่างขอบเขตของงานและราคากลาง              ให้ทราบ ตั้งแต่บัดนี้เป็นต้น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59735</wp:posOffset>
            </wp:positionH>
            <wp:positionV relativeFrom="margin">
              <wp:posOffset>6338570</wp:posOffset>
            </wp:positionV>
            <wp:extent cx="415290" cy="4705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ำธร  สิทธิ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าธารณสุขชำนาญการ รักษาราชการแท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อำเภอคุระบุรี ปฏิบัติราชการแทน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ังง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1:00Z</dcterms:created>
  <dc:creator>ops</dc:creator>
  <dc:description/>
  <cp:keywords/>
  <dc:language>en-US</dc:language>
  <cp:lastModifiedBy>acer</cp:lastModifiedBy>
  <cp:lastPrinted>2024-10-31T16:12:00Z</cp:lastPrinted>
  <dcterms:modified xsi:type="dcterms:W3CDTF">2025-05-21T09:15:00Z</dcterms:modified>
  <cp:revision>3</cp:revision>
  <dc:subject/>
  <dc:title>หนังสือภายนอก</dc:title>
</cp:coreProperties>
</file>